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02"/>
        <w:gridCol w:w="1067"/>
        <w:gridCol w:w="4731"/>
      </w:tblGrid>
      <w:tr>
        <w:trPr>
          <w:trHeight w:val="344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SOLICITUD PREINSCRIPCIÓN ENSEÑANZAS DEPORTIVAS CURSO 2022/2023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</w:rPr>
              <w:t>KIROL IRAKASKUNTZETAKO INSKRIPZIO ORRIA. 2022-2023KO IKASTURTEA</w:t>
            </w:r>
          </w:p>
        </w:tc>
      </w:tr>
      <w:tr>
        <w:trPr>
          <w:trHeight w:val="24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DATOS PERSONALES </w:t>
            </w:r>
            <w:r>
              <w:rPr>
                <w:rFonts w:eastAsia="MS Mincho;ＭＳ 明朝" w:cs="Arial" w:ascii="Arial" w:hAnsi="Arial"/>
                <w:b/>
                <w:sz w:val="20"/>
              </w:rPr>
              <w:t>|</w:t>
            </w:r>
            <w:r>
              <w:rPr>
                <w:rFonts w:eastAsia="MS Mincho;ＭＳ 明朝" w:cs="Arial" w:ascii="Arial" w:hAnsi="Arial"/>
                <w:sz w:val="20"/>
              </w:rPr>
              <w:t xml:space="preserve"> DATU PERTSONALAK</w:t>
            </w:r>
          </w:p>
        </w:tc>
      </w:tr>
      <w:tr>
        <w:trPr>
          <w:trHeight w:val="34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Apellido </w:t>
            </w: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1.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Abizen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2º Apellid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2.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Abizen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mbre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Izen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NI/Pasaporte/TIE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NANa/Pasaportea/KITa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echa de nacimient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Jaiotze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dat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</w:rPr>
              <w:t>Genero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0" w:name="__Fieldmark__5_3141550186"/>
            <w:bookmarkStart w:id="1" w:name="__Fieldmark__5_3141550186"/>
            <w:bookmarkEnd w:id="1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Masc. |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Gizon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MS Mincho;ＭＳ 明朝" w:cs="Arial" w:ascii="Arial" w:hAnsi="Arial"/>
              </w:rPr>
              <w:fldChar w:fldCharType="separate"/>
            </w:r>
            <w:bookmarkStart w:id="2" w:name="__Fieldmark__6_3141550186"/>
            <w:bookmarkStart w:id="3" w:name="__Fieldmark__6_3141550186"/>
            <w:bookmarkEnd w:id="3"/>
            <w:r>
              <w:rPr>
                <w:rFonts w:eastAsia="MS Mincho;ＭＳ 明朝" w:cs="Arial" w:ascii="Arial" w:hAnsi="Arial"/>
                <w:sz w:val="20"/>
              </w:rPr>
            </w:r>
            <w:r>
              <w:rPr>
                <w:sz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em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Emakume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2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omicili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Helbide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ocalidad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Herri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ódigo Postal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Posta Kodea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rreo electrónic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Posta elektroniko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t xml:space="preserve">         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Teléfono/s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Telefonoa/k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acionalidad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Nazionalitate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 xml:space="preserve">FORMACIÓN DEPORTIVA QUE DESEA CURSAR 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| JASO NAHI DUZUN KIROL FORMAKUNTZA</w:t>
            </w:r>
          </w:p>
        </w:tc>
      </w:tr>
      <w:tr>
        <w:trPr>
          <w:trHeight w:val="696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Curso inicial de Grado Medio en Balonmano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/</w:t>
            </w:r>
            <w:r>
              <w:rPr>
                <w:rFonts w:eastAsia="MS Mincho;ＭＳ 明朝" w:cs="Arial" w:ascii="Arial" w:hAnsi="Arial"/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Esku</w:t>
            </w:r>
            <w:r>
              <w:rPr>
                <w:rFonts w:eastAsia="MS Mincho;ＭＳ 明朝" w:cs="Arial" w:ascii="Arial" w:hAnsi="Arial"/>
                <w:b/>
                <w:i/>
                <w:sz w:val="20"/>
                <w:lang w:val="eu-ES"/>
              </w:rPr>
              <w:t>baloiko</w:t>
            </w:r>
            <w:r>
              <w:rPr>
                <w:rFonts w:eastAsia="MS Mincho;ＭＳ 明朝" w:cs="Arial" w:ascii="Arial" w:hAnsi="Arial"/>
                <w:b/>
                <w:i/>
                <w:color w:val="FF0000"/>
                <w:sz w:val="20"/>
                <w:lang w:val="eu-ES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i/>
                <w:sz w:val="20"/>
                <w:lang w:val="eu-ES"/>
              </w:rPr>
              <w:t>Erdi Mailako Oinarrizko Kurtsoa</w:t>
            </w:r>
          </w:p>
        </w:tc>
      </w:tr>
      <w:tr>
        <w:trPr>
          <w:trHeight w:val="257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 xml:space="preserve">FORMACIÓN ACADÉMICA DE ACCESO | 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FORMAKUNTZA AKADEMIKOA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4" w:name="__Fieldmark__13_3141550186"/>
            <w:bookmarkStart w:id="5" w:name="__Fieldmark__13_3141550186"/>
            <w:bookmarkEnd w:id="5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Graduado en ESO o equivalente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DBH-ko gradua edo baliokide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  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6" w:name="__Fieldmark__14_3141550186"/>
            <w:bookmarkStart w:id="7" w:name="__Fieldmark__14_3141550186"/>
            <w:bookmarkEnd w:id="7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Titulo superior a la ESO: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DBH-ko titulua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baino gorako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8" w:name="__Fieldmark__15_3141550186"/>
            <w:bookmarkStart w:id="9" w:name="__Fieldmark__15_3141550186"/>
            <w:bookmarkEnd w:id="9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ertificado de prueba de acceso a grado medio</w:t>
            </w:r>
          </w:p>
          <w:p>
            <w:pPr>
              <w:pStyle w:val="Normal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Gradu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erdiko sarbide probaren agiria edo kirol meritua</w:t>
            </w:r>
          </w:p>
          <w:p>
            <w:pPr>
              <w:pStyle w:val="Normal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 xml:space="preserve">DOCUMENTACIÓN COMPLEMENTARIA | 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DOKUMENTAZIO OSAGARRIA</w:t>
            </w:r>
          </w:p>
        </w:tc>
      </w:tr>
      <w:tr>
        <w:trPr>
          <w:trHeight w:val="27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" w:hanging="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46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10" w:name="__Fieldmark__16_3141550186"/>
            <w:bookmarkStart w:id="11" w:name="__Fieldmark__16_3141550186"/>
            <w:bookmarkEnd w:id="11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Fotocopia del DNI/Pasaporte/TIE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u-ES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u-ES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NANa/Pasaportea/KITa-ren fotokopia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46" w:hanging="0"/>
              <w:jc w:val="left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12" w:name="__Fieldmark__17_3141550186"/>
            <w:bookmarkStart w:id="13" w:name="__Fieldmark__17_3141550186"/>
            <w:bookmarkEnd w:id="13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greso de </w:t>
            </w:r>
            <w:r>
              <w:rPr>
                <w:rFonts w:cs="Arial" w:ascii="Arial" w:hAnsi="Arial"/>
                <w:b/>
                <w:sz w:val="18"/>
              </w:rPr>
              <w:t>50€</w:t>
            </w:r>
            <w:r>
              <w:rPr>
                <w:rFonts w:cs="Arial" w:ascii="Arial" w:hAnsi="Arial"/>
                <w:sz w:val="18"/>
              </w:rPr>
              <w:t xml:space="preserve"> en concepto de pre-matriculación en el nº de cuenta de la Fundación Miguel Induráin Fundazioa </w:t>
            </w:r>
            <w:r>
              <w:rPr>
                <w:rFonts w:cs="Arial" w:ascii="Arial" w:hAnsi="Arial"/>
                <w:b/>
                <w:sz w:val="18"/>
              </w:rPr>
              <w:t xml:space="preserve">ES33 2100 3693 2322 10035448 </w:t>
            </w:r>
            <w:r>
              <w:rPr>
                <w:rFonts w:cs="Arial" w:ascii="Arial" w:hAnsi="Arial"/>
                <w:sz w:val="18"/>
              </w:rPr>
              <w:t>(importe que será descontado del total del coste al formalizar la matrícula) /</w:t>
            </w:r>
            <w:r>
              <w:rPr>
                <w:rFonts w:cs="Arial" w:ascii="Arial" w:hAnsi="Arial"/>
                <w:sz w:val="18"/>
                <w:lang w:val="eu-ES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50 €-ko sarrera aurre matrikulazio gisa Miguel Indurain Fundazioaren kontu zenbakian ES33 2100 3693 2322 10035448 (zenbateko hori ikastaroak duen kostu osotik deskontatuko da matrikula ordaintzerakoan)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val="eu-ES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val="eu-ES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357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  <w:tab/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, a</w:t>
        <w:tab/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e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</w:t>
        <w:tab/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/>
      </w:pPr>
      <w:r>
        <w:rPr>
          <w:rFonts w:cs="Arial" w:ascii="Arial" w:hAnsi="Arial"/>
          <w:i/>
          <w:sz w:val="18"/>
          <w:szCs w:val="18"/>
        </w:rPr>
        <w:t>Tokia eta data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(Firma del interesado /a) </w:t>
      </w:r>
      <w:r>
        <w:rPr>
          <w:rFonts w:cs="Arial" w:ascii="Arial" w:hAnsi="Arial"/>
          <w:b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teresdunaren sinadura)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NFORMACIÓN BÁSICA SOBRE PROTECCIÓN DE DATOS PERSONAL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20"/>
              </w:rPr>
              <w:t>La información se proporciona en cumplimiento del artículo 13 del Reglamento (UE) 2016/679 del Parlamento Europeo y del Consejo, de 27 de abril de 2016, relativo a la protección de las personas físicas en lo que respecta al tratamiento de datos personales y a la libre circulación de estos datos (en adelante Reglamento General de Protección de Datos)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DATU PERTSONALEN BABESARI BURUZKO OINARRIZKO INFORMAZIO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Europako Parlamentuaren eta Kontseiluaren 2016ko apirilaren 27ko 2016/679 (EB) Erregelamenduaren 13. artikulua betez ematen da informazioa. Erregelamendu hori pertsona fisikoen babesari buruzkoa da, datu pertsonalen tratamenduari eta datu horien zirkulazio askeari dagokienez (aurrerantzean, Datuak Babesteko Erregelamendu Orokorra)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  <w:t>INFORMACIÓN BÁSICA SOBRE PROTECCIÓN DE DATOS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u w:val="single"/>
                <w:lang w:val="eu-ES"/>
              </w:rPr>
            </w:pPr>
            <w:r>
              <w:rPr>
                <w:rFonts w:cs="Calibri"/>
                <w:b/>
                <w:i/>
                <w:sz w:val="20"/>
                <w:u w:val="single"/>
                <w:lang w:val="eu-ES"/>
              </w:rPr>
              <w:t>DATUEN BABESARI BURUZKO OINARRIZKO INFORMAZIO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u w:val="single"/>
                <w:lang w:val="eu-ES"/>
              </w:rPr>
            </w:pPr>
            <w:r>
              <w:rPr>
                <w:rFonts w:cs="Calibri"/>
                <w:b/>
                <w:i/>
                <w:sz w:val="20"/>
                <w:u w:val="single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Responsable del Tratamiento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rector/a de la Escuela Navarra del Deporte y gerente de la Fundación Miguel Induráin Fundazio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Tratamenduaren arduradun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Nafarroako Kirol Eskolako zuzendaria eta Miguel Indurain Fundazioko gerente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Finalidad del Tratamiento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Gestión de la preinscripción, inscripción y evaluación de las personas participantes en los cursos de formación deportiva impartidos por la Escuela Navarra del Depor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Tratamenduaren helburua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0"/>
                <w:lang w:val="eu-ES"/>
              </w:rPr>
              <w:t>Kirolaren Nafarroako Eskolak emandako kirol-prestakuntzako ikastaroetan parte hartzen duten pertsonen aurre inskripzioa, inskripzioa eta ebaluazioa kudeatze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Legitimación del Tratamiento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Ejercicio de un poder público (artículo 6.1.e del RGPD), como es la impartición y gestión de cursos de formació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Tratamenduaren legitimazio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Botere publiko bat erabiltzea (DBEOren 6.1.e artikulua), hala nola prestakuntza-ikastaroak ematea eta kudeatze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Destinatarios de los datos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No se cederán o comunicarán a terceros sus datos salvo que exista su consentimiento para ello o salvo que la normativa habilite la cesión sin necesidad de consentimient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Datuen hartzaileak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Datuak ez zaizkie hirugarrenei lagako edo jakinaraziko, horretarako baimenik ez badute edo araudiak baimenik gabe lagatzea baimentzen ez badu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No se prevé la transferencia internacional de sus datos personal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u-ES"/>
              </w:rPr>
              <w:t>Ez da aurreikusten zure datu pertsonalak nazioartean transferitze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u-ES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</w:rPr>
              <w:t>Derechos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color w:val="5C5C5C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A acceder, rectificar, oponerse y suprimir los datos, así como otros derechos. Para mayor información sobre todos los derechos que puede ejercitar la persona interesada, puede dirigirse a la dirección </w:t>
            </w:r>
            <w:hyperlink r:id="rId2">
              <w:r>
                <w:rPr>
                  <w:rStyle w:val="InternetLink"/>
                  <w:rFonts w:cs="Calibri"/>
                  <w:sz w:val="20"/>
                </w:rPr>
                <w:t>formacion@fundacionmiguelindurain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5C5C5C"/>
                <w:sz w:val="20"/>
                <w:u w:val="single"/>
              </w:rPr>
            </w:pPr>
            <w:r>
              <w:rPr>
                <w:rFonts w:cs="Calibri"/>
                <w:b/>
                <w:color w:val="5C5C5C"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Eskubideak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0"/>
                <w:lang w:val="eu-ES"/>
              </w:rPr>
              <w:t xml:space="preserve">Datuak eta beste eskubide batzuk eskuratzeko, zuzentzeko, aurka egiteko eta ezabatzeko eskubidea. Interesdunak erabil ditzakeen eskubide guztiei buruzko informazio gehiago nahi izanez gero, jo </w:t>
            </w:r>
            <w:hyperlink r:id="rId3">
              <w:r>
                <w:rPr>
                  <w:rStyle w:val="InternetLink"/>
                  <w:rFonts w:cs="Calibri"/>
                  <w:sz w:val="20"/>
                  <w:lang w:val="eu-ES"/>
                </w:rPr>
                <w:t>formacion@fundacionmiguelindurain.com</w:t>
              </w:r>
            </w:hyperlink>
            <w:r>
              <w:rPr>
                <w:rStyle w:val="InternetLink"/>
                <w:rFonts w:cs="Calibri"/>
                <w:sz w:val="20"/>
                <w:lang w:val="eu-ES"/>
              </w:rPr>
              <w:t xml:space="preserve"> </w:t>
            </w:r>
            <w:r>
              <w:rPr>
                <w:rFonts w:cs="Calibri"/>
                <w:i/>
                <w:sz w:val="20"/>
                <w:lang w:val="eu-ES"/>
              </w:rPr>
              <w:t>helbider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Información Adicional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5C5C5C"/>
                <w:sz w:val="20"/>
              </w:rPr>
            </w:pPr>
            <w:r>
              <w:rPr>
                <w:rFonts w:cs="Calibri"/>
                <w:sz w:val="20"/>
              </w:rPr>
              <w:t xml:space="preserve">Puede encontrar información adicional sobre este tratamiento dirigiéndose a la dirección </w:t>
            </w:r>
            <w:hyperlink r:id="rId4">
              <w:r>
                <w:rPr>
                  <w:rStyle w:val="InternetLink"/>
                  <w:rFonts w:cs="Calibri"/>
                  <w:sz w:val="20"/>
                </w:rPr>
                <w:t>formacion@fundacionmiguelindurain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5C5C5C"/>
                <w:sz w:val="20"/>
                <w:u w:val="single"/>
              </w:rPr>
            </w:pPr>
            <w:r>
              <w:rPr>
                <w:rFonts w:cs="Calibri"/>
                <w:b/>
                <w:color w:val="5C5C5C"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Informazio gehigarria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0"/>
                <w:lang w:val="eu-ES"/>
              </w:rPr>
              <w:t xml:space="preserve">Tratamendu honi buruzko informazio gehiago aurkituko duzu </w:t>
            </w:r>
            <w:hyperlink r:id="rId5">
              <w:r>
                <w:rPr>
                  <w:rStyle w:val="InternetLink"/>
                  <w:rFonts w:cs="Calibri"/>
                  <w:sz w:val="20"/>
                  <w:lang w:val="eu-ES"/>
                </w:rPr>
                <w:t>formacion@fundacionmiguelindurain.com</w:t>
              </w:r>
            </w:hyperlink>
            <w:r>
              <w:rPr>
                <w:rFonts w:cs="Calibri"/>
                <w:i/>
                <w:sz w:val="20"/>
                <w:lang w:val="eu-ES"/>
              </w:rPr>
              <w:t>helbidera joz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851" w:gutter="0" w:header="540" w:top="2516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00" w:hanging="0"/>
      <w:jc w:val="left"/>
      <w:rPr/>
    </w:pPr>
    <w:r>
      <w:rPr/>
    </w:r>
  </w:p>
  <w:p>
    <w:pPr>
      <w:pStyle w:val="Header"/>
      <w:tabs>
        <w:tab w:val="clear" w:pos="4252"/>
        <w:tab w:val="clear" w:pos="8504"/>
        <w:tab w:val="left" w:pos="2505" w:leader="none"/>
      </w:tabs>
      <w:ind w:left="-1274" w:hanging="0"/>
      <w:rPr/>
    </w:pPr>
    <w:r>
      <w:rPr/>
      <w:drawing>
        <wp:inline distT="0" distB="0" distL="0" distR="0">
          <wp:extent cx="861695" cy="1192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6000</wp:posOffset>
              </wp:positionH>
              <wp:positionV relativeFrom="paragraph">
                <wp:posOffset>85725</wp:posOffset>
              </wp:positionV>
              <wp:extent cx="2349500" cy="741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741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FUNDACIÓN “MIGUEL INDURAIN” FUNDAZIO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Casa del Depor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Navarra Arena. Plaza AIZAGERRIA,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31006 Pamplo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Tel. 848 427 86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info@fundacionmiguelindurain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58.4pt;mso-wrap-distance-left:9.05pt;mso-wrap-distance-right:9.05pt;mso-wrap-distance-top:0pt;mso-wrap-distance-bottom:0pt;margin-top:6.75pt;mso-position-vertical-relative:text;margin-left:2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ES_tradnl"/>
                      </w:rPr>
                      <w:t>FUNDACIÓN “MIGUEL INDURAIN” FUNDAZIO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Casa del Deport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Navarra Arena. Plaza AIZAGERRIA, 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31006 Pamplon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Tel. 848 427 868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info@fundacionmiguelindurai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05" w:leader="none"/>
      </w:tabs>
      <w:ind w:left="-127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57415" cy="11049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574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fundacionmiguelindurain.com" TargetMode="External"/><Relationship Id="rId3" Type="http://schemas.openxmlformats.org/officeDocument/2006/relationships/hyperlink" Target="mailto:formacion@fundacionmiguelindurain.com" TargetMode="External"/><Relationship Id="rId4" Type="http://schemas.openxmlformats.org/officeDocument/2006/relationships/hyperlink" Target="mailto:formacion@fundacionmiguelindurain.com" TargetMode="External"/><Relationship Id="rId5" Type="http://schemas.openxmlformats.org/officeDocument/2006/relationships/hyperlink" Target="mailto:formacion@fundacionmiguelindurain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9:00Z</dcterms:created>
  <dc:creator>x056110</dc:creator>
  <dc:description/>
  <cp:keywords/>
  <dc:language>en-US</dc:language>
  <cp:lastModifiedBy>d615789</cp:lastModifiedBy>
  <cp:lastPrinted>2018-08-29T08:45:00Z</cp:lastPrinted>
  <dcterms:modified xsi:type="dcterms:W3CDTF">2022-09-19T09:39:00Z</dcterms:modified>
  <cp:revision>2</cp:revision>
  <dc:subject/>
  <dc:title>PROGRAMA CORRESPONSABILIDAD FAMILIAR</dc:title>
</cp:coreProperties>
</file>